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chindel, Nikolaus - Zwei neue Militärdiplome aus der Provinz Moesia superior, in: Tyche 13, 1998, S. 221–227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916170" cy="673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673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21935" cy="715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1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48935" cy="709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709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63770" cy="731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731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79975" cy="7211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721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12665" cy="7296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665" cy="729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12665" cy="717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665" cy="717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678680" cy="7364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736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87950" cy="766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0" cy="766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06695" cy="7516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695" cy="751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20970" cy="7296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729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54625" cy="794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794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</w:rPr>
              <w:t>Трибунскую власть</w:t>
            </w:r>
            <w:r>
              <w:rPr>
                <w:rStyle w:val="Appleconvertedspace"/>
              </w:rPr>
              <w:t> </w:t>
            </w:r>
            <w:r>
              <w:rPr/>
              <w:t>получал 21 раз (первый раз — 27 октября 97 г. еще при жизни Нервы, продлена 10 декабря 97 г., затем — ежегодно 10 декабря).</w:t>
              <w:br/>
            </w:r>
            <w:r>
              <w:rPr>
                <w:b/>
                <w:bCs/>
              </w:rPr>
              <w:t>Император:</w:t>
            </w:r>
            <w:r>
              <w:rPr>
                <w:rStyle w:val="Appleconvertedspace"/>
              </w:rPr>
              <w:t> </w:t>
            </w:r>
            <w:r>
              <w:rPr/>
              <w:t>I (28 января 98 г.), II (101 г.), III—IV (102 г.), V (104 г.), VI (106 г.), VII (114 г.), VIII—XI (?) (115 г.), XII—XIII (?) (116 г.).</w:t>
              <w:br/>
            </w:r>
            <w:r>
              <w:rPr>
                <w:b/>
                <w:bCs/>
              </w:rPr>
              <w:t>Консул:</w:t>
            </w:r>
            <w:r>
              <w:rPr>
                <w:rStyle w:val="Appleconvertedspace"/>
              </w:rPr>
              <w:t> </w:t>
            </w:r>
            <w:r>
              <w:rPr/>
              <w:t>I (91 г.), II (98 г.), III (100 г.), IV (101 г.), V (103 г.), VI (112 г.)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бедоносные титулы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Germanicus — с октября 97 г.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Dacicus — с конца 102 г.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arthicus — со 116 г.;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9:00Z</dcterms:created>
  <dc:creator>vlozanov</dc:creator>
  <dc:description/>
  <cp:keywords/>
  <dc:language>en-US</dc:language>
  <cp:lastModifiedBy>Filip Nikolov</cp:lastModifiedBy>
  <dcterms:modified xsi:type="dcterms:W3CDTF">2024-05-29T04:27:00Z</dcterms:modified>
  <cp:revision>13</cp:revision>
  <dc:subject/>
  <dc:title/>
</cp:coreProperties>
</file>